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843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69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15.05.2025 № 251-Д</w:t>
            </w:r>
          </w:p>
        </w:tc>
      </w:tr>
      <w:tr>
        <w:trPr>
          <w:trHeight w:val="15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23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 безпеки №  2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ід час  проведення навчально-виховного процесу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використанні електроприладів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.1. Дія інструкції поширюється на всіх учасників навчально-виховного процесу під час проведення занять на  кафедрах і факультетах університет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 з використанням електроприладів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. За даною інструкцією проводиться первинний інструктаж зі здобувачами освіти (далі – студенти) на початку навчального року перед початком занять у кожному кабінеті, аудиторії, лабораторії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ому кабінеті, аудиторії, лабораторії, майстерн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Первинний інструктаж зі студентами у кожному кабінеті, аудиторії, лабораторії проводять безпосереднє викладачі - керівники  занять, завідувачі лабораторій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, </w:t>
      </w:r>
      <w:r>
        <w:rPr>
          <w:lang w:val="uk-UA" w:eastAsia="en-US"/>
        </w:rPr>
        <w:t xml:space="preserve">хімічних речовин, </w:t>
      </w:r>
      <w:r>
        <w:rPr>
          <w:lang w:val="uk-UA"/>
        </w:rPr>
        <w:t>на початку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   тощо), реєструється  в  Академічному журналі  на сторінці предмета в розділі про  запис  змісту  заняття.  Студенти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Всі учасники навчально-виховного процесу під час проведення практичних занять мають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1.8. До початку навчання особа,  яка проводить  це  навчання, повинна  навчити  студентів  правилам  електробезпеки  і  тільки після засвоєння їх студентами може допускати їх до робот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9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До початку навчання особа,  яка проводить  це  навчання, повинна  навчити  студентів  правилам  електробезпеки  і  тільки після засвоєння їх студентами може допускати їх до навчання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10. Кожен учасник навчально-виховного процесу зобов'язаний: 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0.1. Виконувати тільки ту роботу, з якою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</w:t>
      </w:r>
      <w:r>
        <w:rPr>
          <w:lang w:val="uk-UA"/>
        </w:rPr>
        <w:t>10</w:t>
      </w:r>
      <w:r>
        <w:rPr>
          <w:color w:val="000000"/>
          <w:lang w:val="uk-UA"/>
        </w:rPr>
        <w:t>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1.</w:t>
      </w:r>
      <w:r>
        <w:rPr>
          <w:lang w:val="uk-UA"/>
        </w:rPr>
        <w:t>10</w:t>
      </w:r>
      <w:r>
        <w:rPr>
          <w:color w:val="000000"/>
          <w:lang w:val="uk-UA"/>
        </w:rPr>
        <w:t xml:space="preserve">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4. Не залишати без нагляду увімкнені нагрівальні та інші електричні прил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 Всі нагрівальні прилади, незалежно від їх потужності, повинні мати постійне місце з достатньою тепловою ізоляцією як знизу, так і зі сторони стіни. Як ізоляційний матеріал використовують керамічні плити, інші негорючі матеріал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2. Забороняється встановлювати нагрівальні прилади в лабораторіях, де за умовами роботи можуть утворюватися вибухонебезпечні суміш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 xml:space="preserve">1.13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4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5. 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Оглянути місце навчання чи робоче місце з метою усунення виявлених небезпечних факторів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2. Звільніть місце від усіх не потрібних для роботи предметів і матеріал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 Впевнитись у справності всіх пристроїв, обладнання, та інструментів, які будуть використовуватись в робот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4. Перевірити справність устаткування, виявити наявні пошкодження захисного заземлення, ізоляції електропроводки. Біля добре виконаного заземлення провідники мають бути цілими і неушкодженими, а місця їх з'єднання з устаткуванням і із заземлювачами мають бути щільними. Якщо цього немає, необхідно повідомити про несправність заземлення керівника заняття для усунення відмічених дефектів до початку роботи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5. Не дозволяється працювати на устаткуванні, яке не заземлене або не занулене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6. Впевнитися, що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ізоляція електропроводів (кабелю) не має видимих пошкоджень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 місцях вводу електропроводів в електрообладнання ввідна арматура надійно закріплена і захищена від механічних пошкоджень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микачі, розетки, рубильники, пульти управління надійно закріплені, закриті кожухами, кришками, забез</w:t>
        <w:softHyphen/>
        <w:t>печують вмикання і вимикання, відсутні іскріння та нагрівання місць контакт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біля механізму з електрообладнанням, пульту і електрощита управління на підлозі в наявності дерев'яний настил, а в умовах підвищеної вологості — діелектричний килимок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у місцях контакту з металевими конструкціями пересувного механізму електрокабель закріплений до нього з використанням еластичних діелектричних підкладок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5. Забороняється застосовувати при роботі електропроводи з пошкодженою ізоляцією і з місцями, що мають оголення провідників струму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6. При несправностях електрообладнання, виявлених перед початком роботи та в процесі роботи, слід його відклю</w:t>
        <w:softHyphen/>
        <w:t>чити від мережі ввідним вимикачем і повідомити керівника заняття. До усунення несправностей і дозволу керівника заняття на продовження роботи запускати обладнання забороня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/>
        <w:tab/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. Аби уникнути ураження електричним струмом при користуванні електроприладами: холодильники, телевізори, комп’ютери, обігрівачі, кондиціонери, праски, електропідігрівачі води та ін. (далі електроспоживачі) слід дотримуватися правил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ористуватися електроспоживачами, як правило, шнури живлення яких мають трьохполюсну вилку з попереджуючим включенням заземлюючого (занулюючого) дрот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не вмикати в електромережу електроспоживачі, шнури живлення яких мають пошкоджену ізоляцію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не вмикати в електромережу електроспоживачі, які мають пошкоджені або ненадійно з’єднані з електродротом живлення, вилками, розетками та подовжувачам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не вмикати електроспоживачі в розетки, які не мають захисних, направляючих вилку, кришок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не користуватися пошкодженими розетками, відголужувальними та з’єднувальними коробками, вимикачами та іншою електроарматурою, а також електролампами, скло яких має сліди затемнення або випинанн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не користуватися саморобними подовжувачами, які не відповідають вимогам, що пред’являються до переносних електропроводок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не застосовувати для опалення приміщень нестандартного (саморобного) електронагрівального обладнання або ламп розжарюванн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ри користуванні електроспоживачами, які мають окремий, самостійний дріт заземлення, перед включенням його в електромережу, перевірити наявність та надійність приєднаного заземлюючого електродроту до відповідних клем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ри можливості уникати доторкання руками до металевих частин електроспоживачів увімкнених в електромереж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не доторкатися руками до обірваних та оголених дротів електромережі, електроспоживач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не замінювати самостійно зіпсовані електрозапобіжники, електролампи, не проводити ремонт електроспоживачів, електромереж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ри прибиранні пилу з електроспоживачів, митті холодильників, підлоги обов’язково вимикати їх від електромереж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не залишати без догляду працюючі електроспоживач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о закінченні робочого дня вимкнути вимикач на електроспоживачі та від’єднати дріт живлення від розетки електромережі. При цьому слід пам’ятати, що від’єднуючи вилку електроспоживача від розетки її слід тримати за корпус, а не смикати за дріт живлення, бо можна висмикнути один з дротів і потрапити під дію електричного струм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3. Не торкатися до </w:t>
      </w:r>
      <w:r>
        <w:rPr/>
        <w:t>токоведущим</w:t>
      </w:r>
      <w:r>
        <w:rPr>
          <w:lang w:val="uk-UA"/>
        </w:rPr>
        <w:t xml:space="preserve"> частин, електричних затисків, оскільки це пов'язано з електричним ударом, небезпечним для життя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4. Стежити, аби поблизу електроустаткування і пускової апаратури не знаходилися сторонні предмети, добре провідні струм, які при випадковому попаданні на затиски можуть викликати коротке замикання і послужити причиною поразки робітника електрострумом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5. Якщо оголення дроту станеться в процесі роботи, то необхідно про це негайно повідомити керівника, який прийме заходи до припинення роботи устаткування і заміни дротів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6. Про всі випадки короткого замикання необхідно повідомити керівника, який повинен припинити роботу електроустаткування і прийняти заходи до усунення несправності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7. Коротке замикання виявляється тим, що в цей час перегорають (розплавляються) плавкі запобіжники, встановлені на електричних щитках, що перериває електричний ланцюг і небезпека усувається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8. Якщо після заміни плавкого запобіжника відновлюється нормальна робота електроустаткування, то це вказує, що запобіжники розплавилися від випадкового збільшення сили струму. Якщо ж знов поставлений запобіжник знову розплавиться, то це вказує на несправність, яку слід негайно усунути. Інколи замість усунення несправності в електроустаткуванні встановлюють плавкі запобіжники збільшеного перетину, звані «жучками». Останні можуть привести до того, що електроустаткування згорить, а запобіжник «жучок» залишиться цілим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З подібним явищем треба вести рішучу боротьбу і не допускати в електричних мережах установки «жучків»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9. Плавки запобіжники повинні встановлюватися в точній відповідності з нормальною силою струму, необхідного для електроустаткування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10. Всіх виникаючих несправностей електроустаткування повинні усувати електромонтер, виучений безпечному догляду за електроустаткуванням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11. Відмітивши порушення правил техніки електробезпеки іншим студентом або небезпеку для тих, що оточують, не залишатися байдужим, попередити студента і повідомити керівника про необхідність дотримання вимог, що забезпечують безпеку робіт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12. Слід пам'ятати, що основними причинами нещасних випадків від дії електричного струму з тяжкими  наслідками  є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відсутність або несправність заземлення електроустаткування і частин машин, що випадково виявилися під дією електричного струму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погана якість або несправність електроапаратури для пуску і зупинки електроустаткуванн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несправність ізоляції дротів, що підводять електричний струм до електроустаткуванн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вживання для переносних електричних ламп, напруги понад 36 Вт;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евиконання цих вимог, як правило, наводить до нещасних випадків з важким результатом від поразки електричним струмом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13. Необхідно знати і вимагати, аби дроти і їх відгалуження, а також електроустаткування  були захищені запобіжниками або автоматичними вимикачами, що не допускають небезпечного нагрівання дротів і електричних приладів   при перевантаженнях і коротких замиканнях. Оскільки це може привести до псування ізоляції дротів і </w:t>
      </w:r>
      <w:r>
        <w:rPr/>
        <w:t>обмоток</w:t>
      </w:r>
      <w:r>
        <w:rPr>
          <w:lang w:val="uk-UA"/>
        </w:rPr>
        <w:t xml:space="preserve"> електричних машин, і до пожежі. </w:t>
      </w:r>
    </w:p>
    <w:p>
      <w:pPr>
        <w:pStyle w:val="Normal"/>
        <w:tabs>
          <w:tab w:val="clear" w:pos="708"/>
          <w:tab w:val="left" w:pos="1274" w:leader="none"/>
        </w:tabs>
        <w:ind w:firstLine="720"/>
        <w:rPr/>
      </w:pPr>
      <w:r>
        <w:rPr>
          <w:lang w:val="uk-UA"/>
        </w:rPr>
        <w:t>3.14. При прибиранні приміщення поблизу електрообладнання, машин та механізмів впевнитися, що вони вимкне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4.1. Відключити устаткування від електричної мережі: вимкнути вимикач на електроспоживачі  та від’єднати дріт живлення від розетки електромережі. При цьому слід пам’ятати, що від’єднуючи вилку електроспоживача від розетки її слід тримати за корпус, а не смикати за дріт живлення, бо можна висмикнути один з дротів і потрапити під дію електричного струм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2. Прибрати матеріали, інструменти і пристосування у відведені для них місц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3. Привести в порядок навчальне місце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4. Повідомити керівника навчання про всі неполадки, відмічені в процесі роботи. </w:t>
      </w:r>
    </w:p>
    <w:p>
      <w:pPr>
        <w:pStyle w:val="Normal"/>
        <w:tabs>
          <w:tab w:val="clear" w:pos="708"/>
          <w:tab w:val="left" w:pos="91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івнику занять якщо є потерпілі, при одержанні травми або раптовому захворюванні негайно, організувати першу долікарську допомогу та викликати швидку медичну допомогу по телефону 0-103 або працівника здоровпункту університету по телефону 320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lang w:val="uk-UA"/>
        </w:rPr>
      </w:pPr>
      <w:r>
        <w:rPr>
          <w:lang w:val="uk-UA"/>
        </w:rPr>
        <w:t>5.2. Перша допомога при ураженні електричним струмом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lang w:val="uk-UA"/>
        </w:rPr>
        <w:t>5.2.1. Електричний струм</w:t>
      </w:r>
      <w:r>
        <w:rPr>
          <w:vanish/>
          <w:lang w:val="uk-UA"/>
        </w:rPr>
        <w:t>|тік|</w:t>
      </w:r>
      <w:r>
        <w:rPr>
          <w:lang w:val="uk-UA"/>
        </w:rPr>
        <w:t xml:space="preserve"> при дії на людину викликає</w:t>
      </w:r>
      <w:r>
        <w:rPr>
          <w:vanish/>
          <w:lang w:val="uk-UA"/>
        </w:rPr>
        <w:t>|спричиняє|</w:t>
      </w:r>
      <w:r>
        <w:rPr>
          <w:lang w:val="uk-UA"/>
        </w:rPr>
        <w:t xml:space="preserve"> загальні</w:t>
      </w:r>
      <w:r>
        <w:rPr>
          <w:vanish/>
          <w:lang w:val="uk-UA"/>
        </w:rPr>
        <w:t>|спільні|</w:t>
      </w:r>
      <w:r>
        <w:rPr>
          <w:lang w:val="uk-UA"/>
        </w:rPr>
        <w:t xml:space="preserve"> і місцеві порушення в організмі. При легкій травмі у постраждалого</w:t>
      </w:r>
      <w:r>
        <w:rPr>
          <w:vanish/>
          <w:lang w:val="uk-UA"/>
        </w:rPr>
        <w:t>|</w:t>
      </w:r>
      <w:r>
        <w:rPr>
          <w:lang w:val="uk-UA"/>
        </w:rPr>
        <w:t xml:space="preserve"> спостерігається загальна</w:t>
      </w:r>
      <w:r>
        <w:rPr>
          <w:vanish/>
          <w:lang w:val="uk-UA"/>
        </w:rPr>
        <w:t>|спільна|</w:t>
      </w:r>
      <w:r>
        <w:rPr>
          <w:lang w:val="uk-UA"/>
        </w:rPr>
        <w:t xml:space="preserve"> розбитість, втома, відчуття</w:t>
      </w:r>
      <w:r>
        <w:rPr>
          <w:vanish/>
          <w:lang w:val="uk-UA"/>
        </w:rPr>
        <w:t>|почуття|</w:t>
      </w:r>
      <w:r>
        <w:rPr>
          <w:lang w:val="uk-UA"/>
        </w:rPr>
        <w:t xml:space="preserve"> переляку. При важких</w:t>
      </w:r>
      <w:r>
        <w:rPr>
          <w:vanish/>
          <w:lang w:val="uk-UA"/>
        </w:rPr>
        <w:t>|тяжких|</w:t>
      </w:r>
      <w:r>
        <w:rPr>
          <w:lang w:val="uk-UA"/>
        </w:rPr>
        <w:t xml:space="preserve"> пошкодженнях</w:t>
      </w:r>
      <w:r>
        <w:rPr>
          <w:vanish/>
          <w:lang w:val="uk-UA"/>
        </w:rPr>
        <w:t>|ушкодженнях|</w:t>
      </w:r>
      <w:r>
        <w:rPr>
          <w:lang w:val="uk-UA"/>
        </w:rPr>
        <w:t xml:space="preserve"> електрострумом в місцях його входу і виходу на шкірі утворюються опіки у вигляді чорних крапок</w:t>
      </w:r>
      <w:r>
        <w:rPr>
          <w:vanish/>
          <w:lang w:val="uk-UA"/>
        </w:rPr>
        <w:t>|точок|</w:t>
      </w:r>
      <w:r>
        <w:rPr>
          <w:lang w:val="uk-UA"/>
        </w:rPr>
        <w:t xml:space="preserve"> (знаки струму</w:t>
      </w:r>
      <w:r>
        <w:rPr>
          <w:vanish/>
          <w:lang w:val="uk-UA"/>
        </w:rPr>
        <w:t>|току|</w:t>
      </w:r>
      <w:r>
        <w:rPr>
          <w:lang w:val="uk-UA"/>
        </w:rPr>
        <w:t>). При таких поразках</w:t>
      </w:r>
      <w:r>
        <w:rPr>
          <w:vanish/>
          <w:lang w:val="uk-UA"/>
        </w:rPr>
        <w:t>|ураженнях|</w:t>
      </w:r>
      <w:r>
        <w:rPr>
          <w:lang w:val="uk-UA"/>
        </w:rPr>
        <w:t xml:space="preserve"> постраждалий</w:t>
      </w:r>
      <w:r>
        <w:rPr>
          <w:vanish/>
          <w:lang w:val="uk-UA"/>
        </w:rPr>
        <w:t>|</w:t>
      </w:r>
      <w:r>
        <w:rPr>
          <w:lang w:val="uk-UA"/>
        </w:rPr>
        <w:t xml:space="preserve"> відразу втрачає свідомість, відбувається</w:t>
      </w:r>
      <w:r>
        <w:rPr>
          <w:vanish/>
          <w:lang w:val="uk-UA"/>
        </w:rPr>
        <w:t>|походить|</w:t>
      </w:r>
      <w:r>
        <w:rPr>
          <w:lang w:val="uk-UA"/>
        </w:rPr>
        <w:t xml:space="preserve"> зупинка дихання і сердечної</w:t>
      </w:r>
      <w:r>
        <w:rPr>
          <w:vanish/>
          <w:lang w:val="uk-UA"/>
        </w:rPr>
        <w:t>|серцевої|</w:t>
      </w:r>
      <w:r>
        <w:rPr>
          <w:lang w:val="uk-UA"/>
        </w:rPr>
        <w:t xml:space="preserve"> діяльності. Такому постраждалому</w:t>
      </w:r>
      <w:r>
        <w:rPr>
          <w:vanish/>
          <w:lang w:val="uk-UA"/>
        </w:rPr>
        <w:t>|</w:t>
      </w:r>
      <w:r>
        <w:rPr>
          <w:lang w:val="uk-UA"/>
        </w:rPr>
        <w:t xml:space="preserve"> необхідна негайна допомога, інакше може настати</w:t>
      </w:r>
      <w:r>
        <w:rPr>
          <w:vanish/>
          <w:lang w:val="uk-UA"/>
        </w:rPr>
        <w:t>|наступити|</w:t>
      </w:r>
      <w:r>
        <w:rPr>
          <w:lang w:val="uk-UA"/>
        </w:rPr>
        <w:t xml:space="preserve"> смерть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2.2. В першу чергу слід прийняти заходи для негайного звільнення</w:t>
      </w:r>
      <w:r>
        <w:rPr>
          <w:vanish/>
          <w:lang w:val="uk-UA"/>
        </w:rPr>
        <w:t>|визволення|</w:t>
      </w:r>
      <w:r>
        <w:rPr>
          <w:lang w:val="uk-UA"/>
        </w:rPr>
        <w:t xml:space="preserve"> постраждалого від джерела електричного струму</w:t>
      </w:r>
      <w:r>
        <w:rPr>
          <w:vanish/>
          <w:lang w:val="uk-UA"/>
        </w:rPr>
        <w:t>|току|</w:t>
      </w:r>
      <w:r>
        <w:rPr>
          <w:lang w:val="uk-UA"/>
        </w:rPr>
        <w:t xml:space="preserve"> - вимкнути рубильник, запобіжні пробки</w:t>
      </w:r>
      <w:r>
        <w:rPr>
          <w:vanish/>
          <w:lang w:val="uk-UA"/>
        </w:rPr>
        <w:t>|корки|</w:t>
      </w:r>
      <w:r>
        <w:rPr>
          <w:lang w:val="uk-UA"/>
        </w:rPr>
        <w:t>,  а при неможливості відключення - збити або відкинути дріт</w:t>
      </w:r>
      <w:r>
        <w:rPr>
          <w:vanish/>
          <w:lang w:val="uk-UA"/>
        </w:rPr>
        <w:t>|провід|</w:t>
      </w:r>
      <w:r>
        <w:rPr>
          <w:lang w:val="uk-UA"/>
        </w:rPr>
        <w:t xml:space="preserve"> сухою палицею, одягом або перерубати його сокирою з</w:t>
      </w:r>
      <w:r>
        <w:rPr>
          <w:vanish/>
          <w:lang w:val="uk-UA"/>
        </w:rPr>
        <w:t>|із|</w:t>
      </w:r>
      <w:r>
        <w:rPr>
          <w:lang w:val="uk-UA"/>
        </w:rPr>
        <w:t xml:space="preserve"> дерев'яним топорищем. Відтягнути постраждалого від струмопровідних частин за одяг, або відокремити</w:t>
      </w:r>
      <w:r>
        <w:rPr>
          <w:vanish/>
          <w:lang w:val="uk-UA"/>
        </w:rPr>
        <w:t>|відділити|</w:t>
      </w:r>
      <w:r>
        <w:rPr>
          <w:lang w:val="uk-UA"/>
        </w:rPr>
        <w:t xml:space="preserve"> його від землі, підсунувши під нього підручний ізоляційний матеріал (суху фанеру,  дошку і так далі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2.3. При цьому хто  надає допомогу повинен захистити</w:t>
      </w:r>
      <w:r>
        <w:rPr>
          <w:vanish/>
          <w:lang w:val="uk-UA"/>
        </w:rPr>
        <w:t>|обгороджувати|</w:t>
      </w:r>
      <w:r>
        <w:rPr>
          <w:lang w:val="uk-UA"/>
        </w:rPr>
        <w:t xml:space="preserve"> себе від дії електроструму – надіти </w:t>
      </w:r>
      <w:r>
        <w:rPr>
          <w:vanish/>
          <w:lang w:val="uk-UA"/>
        </w:rPr>
        <w:t>|</w:t>
      </w:r>
      <w:r>
        <w:rPr>
          <w:lang w:val="uk-UA"/>
        </w:rPr>
        <w:t xml:space="preserve"> гумові рукавички або обмотати руки шерстяною</w:t>
      </w:r>
      <w:r>
        <w:rPr>
          <w:vanish/>
          <w:lang w:val="uk-UA"/>
        </w:rPr>
        <w:t>|вовняною|</w:t>
      </w:r>
      <w:r>
        <w:rPr>
          <w:lang w:val="uk-UA"/>
        </w:rPr>
        <w:t xml:space="preserve"> або прогумованою матерією, сухим одягом, встати на суху дерев'яну дошку, на згорток сухого одягу, по можливості надіти</w:t>
      </w:r>
      <w:r>
        <w:rPr>
          <w:vanish/>
          <w:lang w:val="uk-UA"/>
        </w:rPr>
        <w:t>|надягнути|</w:t>
      </w:r>
      <w:r>
        <w:rPr>
          <w:lang w:val="uk-UA"/>
        </w:rPr>
        <w:t xml:space="preserve"> гумове взуття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lang w:val="uk-UA"/>
        </w:rPr>
        <w:t>5.2.4. При втраті свідомості постраждалому</w:t>
      </w:r>
      <w:r>
        <w:rPr>
          <w:vanish/>
          <w:lang w:val="uk-UA"/>
        </w:rPr>
        <w:t>|</w:t>
      </w:r>
      <w:r>
        <w:rPr>
          <w:lang w:val="uk-UA"/>
        </w:rPr>
        <w:t xml:space="preserve"> дають вдихати нашатирний спирт, розтирають і зігрівають його тіло. За відсутності дихання, серцебиття і пульсу негайно приступають до проведення штучного дихання і непрямого (зовнішнього) масажу серця. Негайно викликати швидку медичну допомогу по телефону 0-103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lang w:val="uk-UA"/>
        </w:rPr>
        <w:t>5.2.5. Штучне дихання при поразці</w:t>
      </w:r>
      <w:r>
        <w:rPr>
          <w:vanish/>
          <w:lang w:val="uk-UA"/>
        </w:rPr>
        <w:t>|ураженні|</w:t>
      </w:r>
      <w:r>
        <w:rPr>
          <w:lang w:val="uk-UA"/>
        </w:rPr>
        <w:t xml:space="preserve"> струмом</w:t>
      </w:r>
      <w:r>
        <w:rPr>
          <w:vanish/>
          <w:lang w:val="uk-UA"/>
        </w:rPr>
        <w:t>|током|</w:t>
      </w:r>
      <w:r>
        <w:rPr>
          <w:lang w:val="uk-UA"/>
        </w:rPr>
        <w:t xml:space="preserve"> слід проводити тривалий час - до 2-3 годин, оскільки</w:t>
      </w:r>
      <w:r>
        <w:rPr>
          <w:vanish/>
          <w:lang w:val="uk-UA"/>
        </w:rPr>
        <w:t>|тому що|</w:t>
      </w:r>
      <w:r>
        <w:rPr>
          <w:lang w:val="uk-UA"/>
        </w:rPr>
        <w:t xml:space="preserve"> протягом цього періоду можна сподіватися</w:t>
      </w:r>
      <w:r>
        <w:rPr>
          <w:vanish/>
          <w:lang w:val="uk-UA"/>
        </w:rPr>
        <w:t>|надіятися|</w:t>
      </w:r>
      <w:r>
        <w:rPr>
          <w:lang w:val="uk-UA"/>
        </w:rPr>
        <w:t xml:space="preserve"> на пожвавлення</w:t>
      </w:r>
      <w:r>
        <w:rPr>
          <w:vanish/>
          <w:lang w:val="uk-UA"/>
        </w:rPr>
        <w:t>|оживлення|</w:t>
      </w:r>
      <w:r>
        <w:rPr>
          <w:lang w:val="uk-UA"/>
        </w:rPr>
        <w:t xml:space="preserve"> і відновлення всіх функцій. Для електротравми характерні повторні ослаблення</w:t>
      </w:r>
      <w:r>
        <w:rPr>
          <w:vanish/>
          <w:lang w:val="uk-UA"/>
        </w:rPr>
        <w:t>|ослаблення|</w:t>
      </w:r>
      <w:r>
        <w:rPr>
          <w:lang w:val="uk-UA"/>
        </w:rPr>
        <w:t xml:space="preserve"> і припинення дихальної і сердечної</w:t>
      </w:r>
      <w:r>
        <w:rPr>
          <w:vanish/>
          <w:lang w:val="uk-UA"/>
        </w:rPr>
        <w:t>|серцевої|</w:t>
      </w:r>
      <w:r>
        <w:rPr>
          <w:lang w:val="uk-UA"/>
        </w:rPr>
        <w:t xml:space="preserve"> діяльності протягом декількох годин. На обпалені ділянки шкіри накладають сухі пов'язки, бажано із</w:t>
      </w:r>
      <w:r>
        <w:rPr>
          <w:vanish/>
          <w:lang w:val="uk-UA"/>
        </w:rPr>
        <w:t>|із|</w:t>
      </w:r>
      <w:r>
        <w:rPr>
          <w:lang w:val="uk-UA"/>
        </w:rPr>
        <w:t xml:space="preserve"> стерильного матеріал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2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,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Забезпечити відключення обладнання і комунікацій: вимкнути вентиляцію, витяжні шафи, нагрівальні прилади, погасити пальники і спиртівк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4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4.1. 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095"/>
        <w:gridCol w:w="2661"/>
      </w:tblGrid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СПІВАК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tabs>
          <w:tab w:val="clear" w:pos="708"/>
          <w:tab w:val="left" w:pos="19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Arial" w:hAnsi="Arial" w:cs="Arial"/>
      <w:b/>
      <w:bCs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03:00Z</dcterms:created>
  <dc:creator>oxpr</dc:creator>
  <dc:description/>
  <cp:keywords/>
  <dc:language>en-US</dc:language>
  <cp:lastModifiedBy>ctoisadmin</cp:lastModifiedBy>
  <cp:lastPrinted>2011-10-03T16:23:00Z</cp:lastPrinted>
  <dcterms:modified xsi:type="dcterms:W3CDTF">2025-05-19T05:33:00Z</dcterms:modified>
  <cp:revision>4</cp:revision>
  <dc:subject/>
  <dc:title> </dc:title>
</cp:coreProperties>
</file>